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Расторгнутые договоры управления в 2024 году отсутству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25:00Z</dcterms:created>
  <dc:creator>глинж</dc:creator>
  <dc:description/>
  <cp:keywords/>
  <dc:language>en-US</dc:language>
  <cp:lastModifiedBy>User2</cp:lastModifiedBy>
  <dcterms:modified xsi:type="dcterms:W3CDTF">2025-01-28T05:42:00Z</dcterms:modified>
  <cp:revision>9</cp:revision>
  <dc:subject/>
  <dc:title>Перечень  домов в отношении которых договор управления был расторгнут в 2021 году</dc:title>
</cp:coreProperties>
</file>